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807085</wp:posOffset>
              </wp:positionV>
              <wp:extent cx="1456055" cy="1296035"/>
              <wp:effectExtent l="0" t="0" r="0" b="0"/>
              <wp:wrapNone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6055" cy="1296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F.97721930010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ULO DI ISCRIZIONE ALLA </w:t>
      </w:r>
      <w:r>
        <w:rPr>
          <w:rFonts w:cs="Arial" w:ascii="Arial" w:hAnsi="Arial"/>
          <w:b/>
          <w:sz w:val="22"/>
          <w:szCs w:val="22"/>
        </w:rPr>
        <w:t>PASSEGGIATA AMATORIALE DEL 20 OTTOBRE 2024  A SOSTEGNO DEI PROGETTI DI RICERCA DELLA FONDAZIONE SULLE  disabilità invisibili della Donn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Il/La sottoscritto/a __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residente a ___________________________ Via ____________________________ n°___ cell. _________________  e-mail_______________________________________________ 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PETTORALE CONSEGNATO N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onsapevole delle responsabilità penali assunte, ai sensi dall'art. 76 del D.P.R. 28 dicembre 2000, n. 445 s.m.i., per falsità in atti e dichiarazioni mendaci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ICHIARA E SOTTOSCRIV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1. di essere conscio degli eventuali rischi corsi durante lo svolgimento delle attività proposte;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2. che la propria partecipazione è volontaria;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3. di assumersi la responsabilità a titolo personale per le conseguenze che dovessero derivare dalla propria partecipazione, sia civilmente che penalmente, esonerando espressamente l’organizzazione nella persona del Legale Rappresentante e collaboratori, da qualsiasi responsabilità, diretta ed indiretta, per eventi quali danni materiali e non, e/o spese che dovessero derivargli a seguito della partecipazione alla passeggiata amatoriale, anche in conseguenza del proprio comportamento o arrecate a terzi nello svolgimento della stessa;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.di essere idoneo alla pratica d’attività proposta, di essere in buono stato di salute e di esonerare l’organizzazione da ogni responsabilità conseguente all’accertamento di suddetta idoneità;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5. di accettare, con l’iscrizione, tutte le condizioni richieste dall’organizzazione, pena l’esclusione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6. di autorizzare l’Organizzazione a fare uso della propria immagine come ripresa mediante fotografie e video nel corso della passeggiata ai fini della pubblicazione del relativo materiale sui canali multimediali e analogici impiegati dall’Organizzazione nel contesto della promozione delle iniziative della stessa e dell’organizzazione di ulteriori iniziative benefiche. A tale riguardo, dichiara altresì di non aver concesso alcuna  licenza esclusiva relativa alla  propria immagine e di esonerare dalla responsabilità e tenere indenne l’Organizzazione (e tutti coloro che agiscono sotto la sua autorizzazione o autorità) da qualsiasi rivendicazione, richiesta o azione legale derivante da o correlata all'uso della propria immagine, inclusa, a titolo esemplificativo, qualsiasi rivendicazione per violazione della privacy, diffamazione o violazione del copyright.</w:t>
      </w:r>
    </w:p>
    <w:p>
      <w:pPr>
        <w:pStyle w:val="Default"/>
        <w:spacing w:before="120" w:after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iCs/>
          <w:color w:val="000000"/>
          <w:sz w:val="22"/>
          <w:szCs w:val="20"/>
        </w:rPr>
        <w:t xml:space="preserve">Per i partecipanti </w:t>
      </w:r>
      <w:r>
        <w:rPr>
          <w:rFonts w:cs="Arial" w:ascii="Arial" w:hAnsi="Arial"/>
          <w:color w:val="000000"/>
          <w:sz w:val="22"/>
          <w:szCs w:val="20"/>
        </w:rPr>
        <w:t xml:space="preserve"> minori di 18 anni, il modulo deve essere obbligatoriamente firmata e compilata dal genitore o da chi ne fa le veci. La responsabilità dei minori è a carico degli accompagnatori. L’iscrizione degli animali domestici avverrà a cura del proprietario che ne gestirà la partecipazione. 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l presente modulo, unitamente alla donazione minima  di €.15,00 dovrà essere consegnato  firmato agli  Aderenti incaricati , ottenendone  il pettorale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e iscrizioni  presso gli Aderenti sono aperte fino al 19 Ottobre 2024 ore 20,00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L’ intero importo della donazione sarà devoluto dalla Fondazione Medicina a Misura di Donna  ai  progetti di ricerca sulle  disabilità invisibili della donna 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a donazione minima di € 15 dà diritto al pettorale di gara, a gadget  e  acqua di ristoro per i partecipanti. La manifestazione non è competitiva. Ogni partecipante può fare il percorso con il passo a lui più opportuno nel tempo massimo di tre ore. La partenza sarà in C.so Moncalieri N 80  alle ore 10 ed arrivo  nella stesso punto di avvio della manifestazione. . Lungo il percorso i partecipanti sono tenuti al rispetto del codice della strada. La manifestazione si svolgerà in conformità con i protocolli di sicurezza e delle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misure e prescrizioni </w:t>
      </w:r>
      <w:r>
        <w:rPr>
          <w:rFonts w:cs="Arial" w:ascii="Arial" w:hAnsi="Arial"/>
          <w:color w:val="000000"/>
          <w:sz w:val="22"/>
          <w:szCs w:val="20"/>
          <w:u w:val="single"/>
        </w:rPr>
        <w:t>in vigore</w:t>
      </w:r>
      <w:r>
        <w:rPr>
          <w:rFonts w:cs="Arial" w:ascii="Arial" w:hAnsi="Arial"/>
          <w:color w:val="000000"/>
          <w:sz w:val="22"/>
          <w:szCs w:val="20"/>
        </w:rPr>
        <w:t xml:space="preserve"> alla data della manifestazione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e iscrizioni pagate senza ritirare il pettorale entro le ore 10.00 del 20 ottobre 2024 saran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nnullate e non si darà luogo a rimborso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In nessun caso le donazioni effettuate daranno diritto a rimborso   ma   tutte le donazioni saranno interamente utilizzate  per il raggiungimento dell’obbiettivo della corsa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ì _______________               FIRMA (leggibile) ___________________________________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ourier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inamisuradidon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18:00Z</dcterms:created>
  <dc:creator>Ing. Michele Ferraro</dc:creator>
  <dc:description/>
  <cp:keywords/>
  <dc:language>en-US</dc:language>
  <cp:lastModifiedBy>Laura Olivero</cp:lastModifiedBy>
  <cp:lastPrinted>2023-08-29T18:27:00Z</cp:lastPrinted>
  <dcterms:modified xsi:type="dcterms:W3CDTF">2024-08-03T06:41:00Z</dcterms:modified>
  <cp:revision>8</cp:revision>
  <dc:subject/>
  <dc:title/>
</cp:coreProperties>
</file>